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ИЙ ПЛАН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міщення у загальнодоступній інформаційній базі даних Національної комісії з цінних паперів та фондового ринку про ринок цінних паперів інформації, документів та повідомлень, оприлюднення яких вимагається відповідно до законодавства, крім особливої інформації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8 рік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>
          <w:trHeight w:val="3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інформації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ієнтовна дата оприлюднення</w:t>
            </w:r>
          </w:p>
        </w:tc>
      </w:tr>
      <w:tr>
        <w:trPr>
          <w:trHeight w:val="3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загальнодоступній інформаційній базі даних НКЦПФР про ринок цінних папер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ласному веб-сай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а річна інформація емітента за 2017 р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8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8 ро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ідомлення про проведення річних загальних збор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3.2018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3.2018 року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40:00Z</dcterms:created>
  <dc:creator>SlavaK</dc:creator>
  <dc:description/>
  <cp:keywords/>
  <dc:language>en-US</dc:language>
  <cp:lastModifiedBy>SlavaK</cp:lastModifiedBy>
  <dcterms:modified xsi:type="dcterms:W3CDTF">2018-01-31T09:54:00Z</dcterms:modified>
  <cp:revision>1</cp:revision>
  <dc:subject/>
  <dc:title/>
</cp:coreProperties>
</file>